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ELCOME TO OUR OFF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AUMONT DENTAL CENT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ODAY’S DATE: 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ST NAME:________________________FIRST AND MIDDLE NAME: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Y/TOWN:</w:t>
        <w:tab/>
        <w:t>_______________________________  POSTAL CODE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: _____________________ WORK:____________________  CELL: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MAIL ADDRESS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RRED METHOD OF CONTACT: (___ Home)  (___ Work)  (___ Cell)  (___ Email)  (___ Tex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RTHDAY:  DAY__________ /MONTH________________ /YEAR____________      Male or Fem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BERTA HEALTH CARE #: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RED BY: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PLOYED BY: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MERGENCY CONTACT (NAME &amp; NUMBER)  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LICY HOLDER OF DENTAL INSURANCE OR PARENT OR SPOUS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3970</wp:posOffset>
                </wp:positionV>
                <wp:extent cx="5623560" cy="226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IRST INSUR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ST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SU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OUP/PLAN/POLICY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D/CERT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COND INSUR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OUP/PLAN/POLICY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D/CERT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78.3pt;mso-wrap-distance-left:0pt;mso-wrap-distance-right:9pt;mso-wrap-distance-top:0pt;mso-wrap-distance-bottom:0pt;margin-top:-1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RST INSUR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OUP/PLAN/POLICY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D/CERT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OND INSUR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OUP/PLAN/POLICY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D/CERT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*Please complete reverse side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CTED WHEN COMPLETED</w:t>
      </w:r>
    </w:p>
    <w:p>
      <w:pPr>
        <w:pStyle w:val="Heading1"/>
        <w:rPr/>
      </w:pPr>
      <w:r>
        <w:rPr/>
        <w:t>MEDICAL DENTAL HISTOR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YES   NO</w: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48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3848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             </w:t>
      </w:r>
      <w:r>
        <w:rPr>
          <w:b w:val="false"/>
        </w:rPr>
        <w:t>1. ARE YOU PRESENTLY IN GOOD HEALT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6703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8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36703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8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2. HAVE YOU BEEN UNDER THE CARE OF A PHYSICIAN LATELY?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4925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4925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             </w:t>
      </w:r>
      <w:r>
        <w:rPr>
          <w:b w:val="false"/>
        </w:rPr>
        <w:t>3. HAVE YOU EVER HAD A SERIOUS ILLNESS OR OPER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3147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6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33147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6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4. DO YOU HAVE ALLERGIES, HAY FEVER OR ASTH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1369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31369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5. HAVE YOU HAD AN UNPLEASANT ANAESTHETIC EXPERIEN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4419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4419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6. HAVE YOU BEEN WARNED AGAINST TAKING ANY MED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6957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9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36957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7. DO YOU SMOKE OR USE TOBAC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35179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7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35179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7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8. DO YOU BLEED OR BRUISE EAS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33401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33401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9. DO YOU HAVE HEART DISEASE OR HIGH BLOOD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31623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31623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10. DO YOU HAVE DIABETES, KIDNEY OR LIVER AILMENT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44450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44450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>11. DO YOU HAVE ANY MENTAL OR PHYSICAL DISABIL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37211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9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37211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12. HAVE YOU BEEN EXPOSED TO HEPATITIS, TB, OR HIV VIR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35496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35496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13. FOR WOMEN: ARE YOU PREGN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337185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33718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14. ARE YOU SATISFIED WITH THE APPEARANCE OF YOUR TEE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31940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5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31940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5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15. DO YOU HAVE ANY SENSITIVE TEE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39306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</wp:posOffset>
                </wp:positionH>
                <wp:positionV relativeFrom="paragraph">
                  <wp:posOffset>39306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16. DO YOU CLENCH OR GRIND YOUR TEE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37528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9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</wp:posOffset>
                </wp:positionH>
                <wp:positionV relativeFrom="paragraph">
                  <wp:posOffset>37528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17. ARE YOU AWARE OF ANY NOISES OR PAIN FROM YOUR JAW J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8. DO YOU, AT PRESENT, HAVE ANY DENTAL COMPLAINTS?</w:t>
      </w:r>
    </w:p>
    <w:p>
      <w:pPr>
        <w:pStyle w:val="Normal"/>
        <w:rPr/>
      </w:pPr>
      <w:r>
        <w:rPr/>
        <w:tab/>
        <w:t xml:space="preserve">              SPECIFY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DRUGS OR MEDICATIONS YOU ARE PRESENTLY TAKING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REVIOUS DENTIST: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DENTAL VISIT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PHYSICIAN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>PATIENT SIGNATURE: _________________________________ DATE: ________________________________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ROTECTED WHEN COMPLE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1:07:00Z</dcterms:created>
  <dc:creator>Dr. M. Eamer</dc:creator>
  <dc:description/>
  <cp:keywords/>
  <dc:language>en-US</dc:language>
  <cp:lastModifiedBy>Staff</cp:lastModifiedBy>
  <cp:lastPrinted>2018-04-19T12:27:00Z</cp:lastPrinted>
  <dcterms:modified xsi:type="dcterms:W3CDTF">2018-04-19T18:28:00Z</dcterms:modified>
  <cp:revision>18</cp:revision>
  <dc:subject/>
  <dc:title>Welcome to our office the </dc:title>
</cp:coreProperties>
</file>